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 xml:space="preserve">   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( Pieczęć  organizacji)</w:t>
      </w:r>
      <w:r>
        <w:rPr>
          <w:sz w:val="28"/>
          <w:szCs w:val="28"/>
        </w:rPr>
        <w:tab/>
        <w:tab/>
        <w:tab/>
        <w:tab/>
        <w:tab/>
      </w:r>
      <w:r>
        <w:rPr/>
        <w:t xml:space="preserve"> ( Miejscowość , da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odpowiedzi na ogłoszenie z dnia 26 listopada 2013 zgłaszamy do pracy w Komisji Konkursowej do oceny ofert w otwartym konkursie na realizację zadań z zakresu pożytku publicznego w 2014 ro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/>
        <w:t>( Nazwisko i imię kandydata, stanowisko w organizacj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y, że wyżej wymieniony jest członkiem naszej organizacji o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</w:t>
      </w:r>
      <w:r>
        <w:rPr/>
        <w:t>( podpisy osób umocowanych 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3:00Z</dcterms:created>
  <dc:creator>aaa</dc:creator>
  <dc:description/>
  <cp:keywords/>
  <dc:language>en-US</dc:language>
  <cp:lastModifiedBy>Anna Chojnacka</cp:lastModifiedBy>
  <cp:lastPrinted>2010-03-31T08:08:00Z</cp:lastPrinted>
  <dcterms:modified xsi:type="dcterms:W3CDTF">2013-11-25T12:16:00Z</dcterms:modified>
  <cp:revision>6</cp:revision>
  <dc:subject/>
  <dc:title>Wójt Gminy Oświęcim zaprasza do udziału </dc:title>
</cp:coreProperties>
</file>