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KONKURSU PLASTY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„KOCHASZ DZIECI, NIE PAL ŚMIEC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owanego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Oświęc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Zamkowa 12, 32-600 Oświęc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 </w:t>
      </w: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eowanie właściwych postaw uczniów w walce ze spalaniem śmie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Kampania edukacyjna uświadamiające wpływ szkodliwych substancji powstających podczas spalania śmieci na organizm ludzki i środowiska przyrodnicz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możliwienie dzieciom zaprezentowanie swojego talentu, propagowanie ochrony środowi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>Regulamin Konkurs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 Organiz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ganizatorem Konkursu plastycznego jest Urząd Gminy Oświęci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 Czas trwania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kurs rozpoczyna się 19 października 2015 r., a kończy się 13 listopad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 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ami Konkursu mogą być uczniowie szkół podstawowych i gimnazjalnych          z terenu Gminy Oświęcim oraz  oraz dzieci zamieszkałe na terenie naszej gminy, ale uczęszczające do placówek w mie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y przygotowują prace plastyczne przy wykorzystaniu dowolnych technik graficznych w formacie A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plastyczna powinna posiadać jednego autora, musi być wykonana samodzielnie przez Uczestnik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e prac do Konkursu jest równoznaczne z nieodpłatnym przekazaniem majątkowych  praw autorskich do nich na rzecz Organizatora, w rozumieniu ustawy         z dnia 4 lutego 1994 r. o prawach autorskich i prawach pokrewnych (Dz. U. 2006.90.631    j. t.) na wszelkich znanych w chwili przekazania polach eksploatacji w szczególnośc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awie do publikacji w mediach, stronach internetowych, umieszczania w folderach        i tego typu publikacjach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prawie  zwielokrotniania, kopiowania, przetwarzani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zależnych praw autor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az z przeniesieniem praw autorskich następuje przeniesienie nieodpłatne egzemplarza utw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 udział w Konkursie uczestnik wyraża zgodę na zastosowanie się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 Termin i warunki dostarczenia pr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leży przesłać pocztą, dostarczyć osobiście do Organizatora Konkursu na adres Urząd Gminy Oświęcim ul. Zamkowa 12     32-600 Oświęcim z dopiskiem na kopercie:</w:t>
      </w:r>
    </w:p>
    <w:p>
      <w:pPr>
        <w:pStyle w:val="Normal"/>
        <w:spacing w:lineRule="auto" w:line="360"/>
        <w:ind w:left="360" w:hanging="0"/>
        <w:rPr/>
      </w:pPr>
      <w:r>
        <w:rPr/>
        <w:t>"Konkurs plastyczny – ”Kochasz dzieci, nie pal śmieci”</w:t>
        <w:br/>
        <w:t xml:space="preserve">lub złożyć u osoby organizującej konkurs na terenie szkoł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ab/>
      </w:r>
      <w:r>
        <w:rPr>
          <w:b/>
        </w:rPr>
        <w:t>w terminie do 13 listopad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są zgłaszane do Konkursu przez opiekuna zajęć lub nauczyciela. Na odwrocie każdej pracy należy wpisać </w:t>
      </w:r>
      <w:r>
        <w:rPr>
          <w:b/>
        </w:rPr>
        <w:t>imię, nazwisko, klasa, adres i telefon placówki oraz imię     i nazwisko opiekuna.</w:t>
      </w:r>
      <w:r>
        <w:rPr/>
        <w:t xml:space="preserve"> Konkurs nie obejmuje prac przestrz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uczestnik Konkursu zobowiązany jest wypełnić formularz zgłoszeniowy, którego wzór określa załącznik nr 1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przechodzą na własność Organizatora i nie będą odsył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 Zasady przyznawania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łoniona przez Organizatora Konkursu, czyli Urząd Gminy Oświęcim do 26 listopada wyłoni zwycięskie prace w dwóch przedziałach wiekow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zkoły podstawow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śród zgłoszonych do Konkursu prac Komisja wybierze minimum 9 (3 w każdej kategorii wiekow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iki Konkursu ogłoszone zostaną na stronie internetowej Organizatora Konkursu. Placówki, z których pochodzić będą prace nagrodzonych zostaną poinformowani </w:t>
        <w:br/>
        <w:t>o wynikach Konkursu telefon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wręczenia  nagrody Uczestnikowi Konkursu jest podpisanie przez rodzica lub opiekuna prawnego Uczestnika Konkursu protokołu odbioru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tor Konkursu przewiduje nagrody rzeczowe w postaci sprzętu sportowo-rekre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ureatom Konkursu nie przysługują roszczenia o wypłatę równowartości pieniężnej uzyskanych nagr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6 Postanowienia końcow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  Niniejszy regulamin jest dostępny w siedzibie Urzędu Gminy w Oświęcimiu                      (ul. Zamkowa 12, 32-600 Oświęcim), oraz na stronie internetowej:  </w:t>
      </w:r>
      <w:hyperlink r:id="rId2">
        <w:r>
          <w:rPr>
            <w:rStyle w:val="InternetLink"/>
          </w:rPr>
          <w:t>www.oswiecim-gmina.pl</w:t>
        </w:r>
      </w:hyperlink>
      <w:r>
        <w:rPr/>
        <w:t xml:space="preserve"> w zakładce  Ochrona Środowiska.</w:t>
        <w:br/>
        <w:t>Szczegółowe informacje o Konkursie można uzyskać pod numerem telefonu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 xml:space="preserve">33/ 844 95 46   lub za pośrednictwem poczty elektronicznej: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hyperlink r:id="rId3">
        <w:r>
          <w:rPr>
            <w:rStyle w:val="InternetLink"/>
          </w:rPr>
          <w:t>a.grzesik@oswiecim-gmina.pl</w:t>
        </w:r>
      </w:hyperlink>
    </w:p>
    <w:p>
      <w:pPr>
        <w:pStyle w:val="Normal"/>
        <w:spacing w:lineRule="auto" w:line="360"/>
        <w:ind w:left="360" w:hanging="360"/>
        <w:rPr/>
      </w:pPr>
      <w:r>
        <w:rPr/>
        <w:t>2.   Organizator zastrzega sobie prawo przerwania, zmiany warunków lub przedłużenia    Konkursu, o ile uzna za konieczne wprowadzenie takich zmian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3.  Wszelkie koszty poniesione przez Uczestników konkursu, a w szczególności zużycie          materiałów plastycznych wynikające z udziału w Konkursie oraz dojazdy pokrywają Uczestnicy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i/>
          <w:iCs/>
        </w:rPr>
        <w:tab/>
        <w:tab/>
      </w:r>
      <w:r>
        <w:rPr>
          <w:b/>
          <w:iCs/>
        </w:rPr>
        <w:t>Formularz zgłoszeniowy do konkursu „Kochasz dzieci, nie pal śmieci”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ab/>
        <w:tab/>
        <w:tab/>
        <w:tab/>
      </w:r>
      <w:r>
        <w:rPr>
          <w:iCs/>
        </w:rPr>
        <w:t>Ja, niżej podpisany/a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>(imię i nazwisko rodzica lub opiekuna prawnego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>Będąc prawnym opiekunem, zgłaszam udział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>(imię i nazwisko dziecka)</w:t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ab/>
        <w:tab/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>lat……………(wiek), ucznia klasy…………………………..,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w szkole ……………………………………………………………………………….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 xml:space="preserve">(nazwa szkoły)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do konkursu plastycznego prowadzonego pod nazwą „Kochasz dzieci, nie pal śmieci”, zorganizowanego przez Urząd Gminy Oświęcim. Zgłaszając udział dziecka w konkursie potwierdzam znajomość Regulaminu Konkursu i zobowiązuje się do jego przestrzegania. </w:t>
      </w:r>
    </w:p>
    <w:p>
      <w:pPr>
        <w:pStyle w:val="Normal"/>
        <w:autoSpaceDE w:val="false"/>
        <w:rPr>
          <w:iCs/>
        </w:rPr>
      </w:pPr>
      <w:r>
        <w:rPr>
          <w:iCs/>
        </w:rPr>
        <w:t>Jednocześnie wyrażam zgodę na przetwarzanie danych osobowych mojego dziecka dla potrzeb konkursu i związanych z nich działań marketingowych Urzędu Gminy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iCs/>
        </w:rPr>
        <w:t>Miejscowość, data</w:t>
        <w:tab/>
        <w:tab/>
        <w:tab/>
        <w:tab/>
        <w:tab/>
        <w:t>Podpis rodzica lub opiekuna prawn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ecim-gmina.pl/" TargetMode="External"/><Relationship Id="rId3" Type="http://schemas.openxmlformats.org/officeDocument/2006/relationships/hyperlink" Target="mailto:a.grzesik@oswiecim-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Przemek</dc:creator>
  <dc:description/>
  <cp:keywords/>
  <dc:language>en-US</dc:language>
  <cp:lastModifiedBy>olag</cp:lastModifiedBy>
  <cp:lastPrinted>2015-10-16T08:41:00Z</cp:lastPrinted>
  <dcterms:modified xsi:type="dcterms:W3CDTF">2015-11-06T07:39:00Z</dcterms:modified>
  <cp:revision>13</cp:revision>
  <dc:subject/>
  <dc:title>REGULAMIN KONKURSU PLASTYCZNEGO </dc:title>
</cp:coreProperties>
</file>