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right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Oświęcim, dnia………………………...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/imię i nazwisko wnioskodawcy/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/adres wnioskodawcy/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/kod, miejscowość/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/telefon kontaktowy/</w:t>
      </w:r>
    </w:p>
    <w:p>
      <w:pPr>
        <w:pStyle w:val="Normal"/>
        <w:autoSpaceDE w:val="false"/>
        <w:spacing w:lineRule="auto" w:line="276" w:before="0" w:after="120"/>
        <w:ind w:left="5954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Wójt Gminy Oświęcim</w:t>
        <w:br/>
        <w:t>ul. Zamkowa 12</w:t>
        <w:br/>
        <w:t>32-600 Oświęcim</w:t>
      </w:r>
    </w:p>
    <w:p>
      <w:pPr>
        <w:pStyle w:val="Normal"/>
        <w:autoSpaceDE w:val="false"/>
        <w:spacing w:lineRule="auto" w:line="276" w:before="480" w:after="240"/>
        <w:jc w:val="center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WNIOSEK</w:t>
        <w:br/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o udzielenie dotacji na realizację zadania związanego z ochroną powietrza, polegającego na </w:t>
      </w: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 xml:space="preserve">zmianie starego systemu ogrzewania na proekologiczne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w budynku mieszkalnym zlokalizowanym na terenie gminy Oświęcim, w ramach „Planu gospodarki niskoemisyjnej dla Gminy Oświęcim”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Rodzaj proekologicznego źródła ogrzewania, na które zostanie wymienione stare źródło ogrzewania:</w:t>
      </w:r>
    </w:p>
    <w:p>
      <w:pPr>
        <w:pStyle w:val="Normal"/>
        <w:autoSpaceDE w:val="false"/>
        <w:spacing w:lineRule="auto" w:line="276" w:before="0" w:after="60"/>
        <w:ind w:left="284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Ogrzewanie gazowe</w:t>
      </w:r>
    </w:p>
    <w:p>
      <w:pPr>
        <w:pStyle w:val="Normal"/>
        <w:autoSpaceDE w:val="false"/>
        <w:spacing w:lineRule="auto" w:line="276" w:before="0" w:after="60"/>
        <w:ind w:left="284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Ogrzewanie gazowe </w:t>
      </w:r>
      <w:r>
        <w:rPr>
          <w:rFonts w:eastAsia="Times New Roman" w:cs="Calibri" w:ascii="Calibri" w:hAnsi="Calibri"/>
          <w:color w:val="000000"/>
          <w:szCs w:val="24"/>
          <w:lang w:eastAsia="pl-PL"/>
        </w:rPr>
        <w:t>wraz z kolektorami słonecznymi wspomagającymi system grzewczy</w:t>
      </w:r>
    </w:p>
    <w:p>
      <w:pPr>
        <w:pStyle w:val="Normal"/>
        <w:autoSpaceDE w:val="false"/>
        <w:spacing w:lineRule="auto" w:line="276" w:before="0" w:after="60"/>
        <w:ind w:left="284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Ogrzewanie elektryczne</w:t>
      </w:r>
    </w:p>
    <w:p>
      <w:pPr>
        <w:pStyle w:val="Normal"/>
        <w:autoSpaceDE w:val="false"/>
        <w:spacing w:lineRule="auto" w:line="276" w:before="0" w:after="60"/>
        <w:ind w:left="284" w:hanging="0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Ogrzewanie elektryczne </w:t>
      </w:r>
      <w:r>
        <w:rPr>
          <w:rFonts w:eastAsia="Times New Roman" w:cs="Calibri" w:ascii="Calibri" w:hAnsi="Calibri"/>
          <w:color w:val="000000"/>
          <w:szCs w:val="24"/>
          <w:lang w:eastAsia="pl-PL"/>
        </w:rPr>
        <w:t>wraz z instalacją fotowoltaiczną</w:t>
      </w:r>
    </w:p>
    <w:p>
      <w:pPr>
        <w:pStyle w:val="Normal"/>
        <w:autoSpaceDE w:val="false"/>
        <w:spacing w:lineRule="auto" w:line="276" w:before="0" w:after="60"/>
        <w:ind w:left="284" w:hanging="0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Ogrzewanie elektryczne </w:t>
      </w:r>
      <w:r>
        <w:rPr>
          <w:rFonts w:eastAsia="Times New Roman" w:cs="Calibri" w:ascii="Calibri" w:hAnsi="Calibri"/>
          <w:color w:val="000000"/>
          <w:szCs w:val="24"/>
          <w:lang w:eastAsia="pl-PL"/>
        </w:rPr>
        <w:t>wraz z kolektorami słonecznymi wspomagającymi system grzewczy</w:t>
      </w:r>
    </w:p>
    <w:p>
      <w:pPr>
        <w:pStyle w:val="Normal"/>
        <w:autoSpaceDE w:val="false"/>
        <w:spacing w:lineRule="auto" w:line="276" w:before="0" w:after="60"/>
        <w:ind w:left="284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odłączenie do sieci ciepłowniczej</w:t>
      </w:r>
    </w:p>
    <w:p>
      <w:pPr>
        <w:pStyle w:val="Normal"/>
        <w:autoSpaceDE w:val="false"/>
        <w:spacing w:lineRule="auto" w:line="276" w:before="0" w:after="60"/>
        <w:ind w:left="284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Pompa ciepła gruntowa pionowa / gruntowa pozioma / powietrzna </w:t>
      </w:r>
      <w:r>
        <w:rPr>
          <w:rFonts w:eastAsia="Times New Roman" w:cs="Calibri" w:ascii="Calibri" w:hAnsi="Calibri"/>
          <w:i/>
          <w:iCs/>
          <w:color w:val="000000"/>
          <w:szCs w:val="24"/>
          <w:shd w:fill="FFFFFF" w:val="clear"/>
          <w:lang w:eastAsia="pl-PL"/>
        </w:rPr>
        <w:t>(niewłaściwe skreślić)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Ogrzewanie na biomasę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Informacje na temat budynku mieszkalnego, w którym planowana jest realizacja zada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Adres nieruchomości: ……………………………………………………………..........................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Nr działki ewidencyjnej: ……………………………………..........................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Wszyscy właściciel(-e) nieruchomości: ……………………………………………………………………………................................................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bCs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Nr elektronicznej księgi wieczystej dla nieruchomości: </w:t>
      </w:r>
      <w:r>
        <w:rPr>
          <w:rFonts w:eastAsia="Times New Roman" w:cs="Calibri" w:ascii="Calibri" w:hAnsi="Calibri"/>
          <w:bCs/>
          <w:color w:val="000000"/>
          <w:szCs w:val="24"/>
          <w:shd w:fill="FFFFFF" w:val="clear"/>
          <w:lang w:eastAsia="pl-PL"/>
        </w:rPr>
        <w:t>KR1E/…………………………………/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Budynek: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nie stanowi miejsca prowadzenia działalności gospodarczej </w:t>
      </w:r>
    </w:p>
    <w:p>
      <w:pPr>
        <w:pStyle w:val="Normal"/>
        <w:autoSpaceDE w:val="false"/>
        <w:spacing w:lineRule="auto" w:line="276" w:before="0" w:after="12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stanowi miejsce prowadzenia działalności gospodarczej (% powierzchni wykorzystywanej na cele mieszkaniowe: ……...…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Data oddania budynku do użytkowania: ………..............….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Liczba niezależnych systemów grzewczych w budynku: 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Rodzaj budynku: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jednolokalowy</w:t>
      </w:r>
    </w:p>
    <w:p>
      <w:pPr>
        <w:pStyle w:val="Normal"/>
        <w:autoSpaceDE w:val="false"/>
        <w:spacing w:lineRule="auto" w:line="276" w:before="0" w:after="12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wielolokalowy (liczba lokali w budynku: ………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owierzchnia ogrzewana budynku: …………………… m</w:t>
      </w:r>
      <w:r>
        <w:rPr>
          <w:rFonts w:eastAsia="Times New Roman" w:cs="Calibri" w:ascii="Calibri" w:hAnsi="Calibri"/>
          <w:color w:val="000000"/>
          <w:szCs w:val="24"/>
          <w:shd w:fill="FFFFFF" w:val="clear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O</w:t>
      </w: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becnie zainstalowane źródła ciepła w budynku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Rodzaj źródła ciepła: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indywidualny kocioł na paliwo stałe – sztuk ……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iec kaflowy – sztuk …… sprawność …… %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koza – sztuk …… sprawność …… %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kominek – sztuk …… sprawność …… %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trzon kuchenny – sztuk …… sprawność …… %</w:t>
      </w:r>
    </w:p>
    <w:p>
      <w:pPr>
        <w:pStyle w:val="Normal"/>
        <w:autoSpaceDE w:val="false"/>
        <w:spacing w:lineRule="auto" w:line="276" w:before="0" w:after="12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inne – jakie? …………………………… sztuk ……………….. sprawność …… %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Dodatkowe informacje dot. głównego źródła ciepła: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moc …………………….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klasa ……………………</w:t>
      </w:r>
    </w:p>
    <w:p>
      <w:pPr>
        <w:pStyle w:val="Normal"/>
        <w:autoSpaceDE w:val="false"/>
        <w:spacing w:lineRule="auto" w:line="276" w:before="0" w:after="12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rok rozpoczęcia użytkowania 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Rodzaj i średnia roczna ilość zużywanego opału: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węgiel – …………….. ton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ekogroszek – ……………. ton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miał – ………………… ton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drewno / biomasa – ………………. ton/m3</w:t>
      </w:r>
    </w:p>
    <w:p>
      <w:pPr>
        <w:pStyle w:val="Normal"/>
        <w:autoSpaceDE w:val="false"/>
        <w:spacing w:lineRule="auto" w:line="276" w:before="0" w:after="12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inne – jakie? ……………………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Sposób podgrzewania ciepłej wody użytkowej: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indywidualny kocioł na paliwo stałe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odgrzewacz elektryczny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iecyk gazowy</w:t>
      </w:r>
    </w:p>
    <w:p>
      <w:pPr>
        <w:pStyle w:val="Normal"/>
        <w:autoSpaceDE w:val="false"/>
        <w:spacing w:lineRule="auto" w:line="276" w:before="0" w:after="12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inne – jakie? 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Czy w ramach systemu podgrzewania ciepłej wody użytkowej został zastosowany zasobnik (bojler)? 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lanowany sposób usunięcia starego źródła ciepła:</w:t>
      </w:r>
    </w:p>
    <w:p>
      <w:pPr>
        <w:pStyle w:val="Normal"/>
        <w:autoSpaceDE w:val="false"/>
        <w:spacing w:lineRule="auto" w:line="276" w:before="0" w:after="6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trwała likwidacja - zezłomowanie, wyburzenie, inne - jakie ................................ (podkreślić właściwe)</w:t>
      </w:r>
    </w:p>
    <w:p>
      <w:pPr>
        <w:pStyle w:val="Normal"/>
        <w:autoSpaceDE w:val="false"/>
        <w:spacing w:lineRule="auto" w:line="276" w:before="0" w:after="12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trwałe odcięcie - powód* 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567" w:hanging="0"/>
        <w:rPr>
          <w:rFonts w:ascii="Calibri" w:hAnsi="Calibri" w:eastAsia="Times New Roman" w:cs="Calibri"/>
          <w:color w:val="000000"/>
          <w:sz w:val="22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hd w:fill="FFFFFF" w:val="clear"/>
          <w:lang w:eastAsia="pl-PL"/>
        </w:rPr>
        <w:t>* od zasady likwidacji można odstąpić m.in. w przypadku wysokich walorów estetycznych starego źródła ciepła, ochrony Konserwatora Zabytków, zagrożenia dla konstrukcji budynk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Opis planowanego do zainstalowania źródła ciepł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Moc źródła ciepła: 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Sposób podgrzewania ciepłej wody użytkowej:</w:t>
      </w:r>
    </w:p>
    <w:p>
      <w:pPr>
        <w:pStyle w:val="Normal"/>
        <w:autoSpaceDE w:val="false"/>
        <w:spacing w:lineRule="auto" w:line="276" w:before="0" w:after="60"/>
        <w:ind w:left="709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wnioskowane nowe źródło ciepła</w:t>
      </w:r>
    </w:p>
    <w:p>
      <w:pPr>
        <w:pStyle w:val="Normal"/>
        <w:autoSpaceDE w:val="false"/>
        <w:spacing w:lineRule="auto" w:line="276" w:before="0" w:after="60"/>
        <w:ind w:left="709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odgrzewacz elektryczny</w:t>
      </w:r>
    </w:p>
    <w:p>
      <w:pPr>
        <w:pStyle w:val="Normal"/>
        <w:autoSpaceDE w:val="false"/>
        <w:spacing w:lineRule="auto" w:line="276" w:before="0" w:after="60"/>
        <w:ind w:left="709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iecyk gazowy</w:t>
      </w:r>
    </w:p>
    <w:p>
      <w:pPr>
        <w:pStyle w:val="Normal"/>
        <w:autoSpaceDE w:val="false"/>
        <w:spacing w:lineRule="auto" w:line="276" w:before="0" w:after="120"/>
        <w:ind w:left="709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□</w:t>
      </w:r>
      <w:r>
        <w:rPr>
          <w:rFonts w:eastAsia="Calibri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inne – jakie? 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Czy w ramach systemu podgrzewania ciepłej wody użytkowej zastosowany zostanie zasobnik (bojler)? 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lanowane koszty realizacji zadania: 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lanowany termin realizacji zadania: 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Numer PESEL Wnioskodawcy: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 …………………………….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 xml:space="preserve">Oświadczenia: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568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Oświadczam, że dane podane we wniosku są </w:t>
      </w: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zgodne ze stanem faktycznym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8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Znana jest mi treść „</w:t>
      </w: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Regulaminu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 </w:t>
      </w:r>
      <w:r>
        <w:rPr>
          <w:rFonts w:cs="Calibri" w:ascii="Calibri" w:hAnsi="Calibri"/>
          <w:szCs w:val="24"/>
        </w:rPr>
        <w:t>udzielania osobom fizycznym dotacji celowej z budżetu gminy na zmianę systemu ogrzewania budynków mieszkalnych w Gminie Oświęcim na proekologiczny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”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8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Zapewnię udział środków własnych w realizacji zad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8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Wyrażam zgodę na przeprowadzenie przez upoważnionych pracowników Urzędu Gminy Oświęcim lub podmiotu upoważnionego przez powyższy organy </w:t>
      </w: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oględzin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 w budynku mieszkalnym oraz wykonania dokumentacji fotograficznej, przed rozpoczęciem zadania i po jego zakończeniu, w celu sprawdzenia i udokumentowania realizacji zmiany systemu ogrzew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8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W przypadku zmiany stanu prawnego nieruchomości (budynku mieszkalnego) na której realizowane będzie zadanie objęte wnioskowanym dofinansowaniem zobowiązuje się niezwłocznie poinformować o tym fakcie Urząd Gminy Oświęcim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Oświadczam, że jestem świadomy, iż złożenie niniejszego wniosku nie jest jednoznaczne z przyznaniem dota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>Załączniki do wniosku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Pisemna zgoda wszystkich współwłaścicieli nieruchomości na realizację przez Wnioskodawcę zmiany systemu ogrzewania, podpisanie przez niego umowy z Gminą Oświęcim i pobranie całości należnego dofinansowania w przypadku, gdy Wnioskodawca nie jest jedynym właścicielem lub użytkownikiem wieczystym nieruchomości objętej planowaną zmianą systemu ogrzewa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567" w:hanging="283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 xml:space="preserve">Potwierdzenie braku możliwości przyłączenia do sieci ciepłowniczej, wystawione przez Przedsiębiorstwo Energetyki Cieplnej Sp. z o.o., ul. Zaborska 144, 32-600 Oświęcim - </w:t>
      </w:r>
      <w:r>
        <w:rPr>
          <w:rFonts w:eastAsia="Times New Roman" w:cs="Calibri" w:ascii="Calibri" w:hAnsi="Calibri"/>
          <w:i/>
          <w:iCs/>
          <w:color w:val="000000"/>
          <w:szCs w:val="24"/>
          <w:shd w:fill="FFFFFF" w:val="clear"/>
          <w:lang w:eastAsia="pl-PL"/>
        </w:rPr>
        <w:t>załącznik nie jest wymagany w przypadku wnioskowanego nowego źródła ciepla "sieć ciepłownicza".</w:t>
      </w:r>
    </w:p>
    <w:p>
      <w:pPr>
        <w:pStyle w:val="Normal"/>
        <w:autoSpaceDE w:val="false"/>
        <w:spacing w:lineRule="auto" w:line="276" w:before="0" w:after="12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Dotyczy nieruchomości położonych w msc. Zaborze, ulice: Akacjowa, Azaliowa, Błękitna, Cisowa, Grabowa, Jałowcowa, Jarzębiny, Jaśminowa, Jaworowa, Jezioro, Jutrzenki, Kalinowa, Letnia, Liliowa, Magnolii, Makowa, Osiedlowa, Pionierów, Polna, Rolnicza, Rowerowa, Słoneczna, Sosnowa, Wiosenna, Wrzosow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567" w:hanging="283"/>
        <w:rPr/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Zdjęcia obecnie użytkowanego urządzenia grzewczego: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0"/>
        <w:ind w:left="993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widok ogólny z przodu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0"/>
        <w:ind w:left="993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widok ogólny z boku wraz z widocznymi przyłączeniami np. do komina, do instalacji rozprowadzającej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0"/>
        <w:ind w:left="993" w:hanging="284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widok tabliczki znamionowej (jeżeli jest).</w:t>
      </w:r>
    </w:p>
    <w:p>
      <w:pPr>
        <w:pStyle w:val="Normal"/>
        <w:autoSpaceDE w:val="false"/>
        <w:spacing w:lineRule="auto" w:line="276" w:before="120" w:after="0"/>
        <w:ind w:left="567" w:hanging="0"/>
        <w:rPr>
          <w:rFonts w:ascii="Calibri" w:hAnsi="Calibri" w:eastAsia="Times New Roman" w:cs="Calibri"/>
          <w:color w:val="000000"/>
          <w:szCs w:val="24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eastAsia="pl-PL"/>
        </w:rPr>
        <w:t>Zdjęcia można dołączyć w formie wydrukowanej lub przesłać w wersji elektronicznej na adres e-mail: powietrze@gminaoswiecim.pl. W przypadku wysyłki na adres e-mail należy w treści lub tytule wiadomości wpisać adres nieruchomości której dotyczy. Zdjęcia nie mogą zawierać wizerunku ludzi.</w:t>
      </w:r>
    </w:p>
    <w:p>
      <w:pPr>
        <w:pStyle w:val="Normal"/>
        <w:autoSpaceDE w:val="false"/>
        <w:spacing w:lineRule="auto" w:line="276" w:before="720" w:after="240"/>
        <w:ind w:left="6662" w:hanging="0"/>
        <w:rPr/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eastAsia="pl-PL"/>
        </w:rPr>
        <w:t xml:space="preserve">data, czytelny podpis </w:t>
      </w:r>
    </w:p>
    <w:tbl>
      <w:tblPr>
        <w:tblW w:w="10425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10315"/>
      </w:tblGrid>
      <w:tr>
        <w:trPr/>
        <w:tc>
          <w:tcPr>
            <w:tcW w:w="10425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shd w:fill="FFFFFF" w:val="clear"/>
                <w:lang w:eastAsia="pl-PL"/>
              </w:rPr>
              <w:t>Klauzula informacyjna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Zgodnie z art. 13, ust. 1 i 2 Rozporządzenia Parlamentu Europejskiego i RE (UE) 2016/679 w sprawie ochrony osób fizycznych w związku z przetwarzaniem danych osobowych i w sprawie swobodnego przepływu takich danych oraz uchylenia Dyrektywy 95/46/WE (ogólne rozporządzenie o ochronie danych) z dnia 27 kwietnia 2016 roku (Dz. Urz. UE L 119.1 z 04.05.2016r.) informuję, że:</w:t>
            </w:r>
          </w:p>
        </w:tc>
      </w:tr>
      <w:tr>
        <w:trPr/>
        <w:tc>
          <w:tcPr>
            <w:tcW w:w="10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Administratorem Państwa danych osobowych jest: Wójt Gminy Oświęcim, ul. Zamkowa 12, 32-600 Oświęci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Na podstawie art. 37 ust. 1 lit. a) RODO Administrator wyznaczył Inspektora Ochrony Danych (IOD), e-mail: iod@gminaoswiecim.pl, tel. 33 844-95-3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O ile we wniosku lub formularzu nie określono inaczej, to Państwa dane osobowe są przetwarzane na podstawie art. 6 ust. 1 lit. c) w/w rozporządzenia - w celu dopełnienie obowiązków określonych w przepisach pr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Podanie przez Państwa danych osobowych jest warunkiem złożenie i rozpatrzenia składanego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Dane mogą być udostępniane przez Administratora wyłącznie podmiotom upoważnionym do uzyskania informacji na podstawie odrębnych przepis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Informujemy, że Państwa dane osobowe nie będą przetwarzane w sposób zautomatyzowany, nie będą profilowane, nie będą przekazywane do państwa trzeciego, ani udostępniane organizacjom międzynarodowy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Posiadają Państwo prawo dostępu do treści swoich danych i ich poprawiania, sprostowania, ograniczenia przetwarzania, przenoszenia dan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Mają Państwo prawo wnieść skargę do organu nadzorczego, gdy przetwarzanie danych osobowych narusza przepisy ogólnego rozporządzenia o ochronie danych osobowych.</w:t>
            </w:r>
          </w:p>
        </w:tc>
      </w:tr>
      <w:tr>
        <w:trPr/>
        <w:tc>
          <w:tcPr>
            <w:tcW w:w="104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shd w:fill="FFFFFF" w:val="clear"/>
                <w:lang w:eastAsia="pl-PL"/>
              </w:rPr>
              <w:t>OŚWIADCZENIE I PODPIS OSOBY SKŁADAJACEJ WNIOSEK:</w:t>
            </w:r>
          </w:p>
        </w:tc>
      </w:tr>
      <w:tr>
        <w:trPr/>
        <w:tc>
          <w:tcPr>
            <w:tcW w:w="104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Ja, niżej podpisana/ny wyrażam zgodę na przetwarzanie moich danych osobowych przez Wójta Gminy Oświęcim, ul. Zamkowa 12, 32-600 Oświęcim oraz podmioty przez niego upoważnione, w zakresie wymaganym do rozpatrzenia niniejszego wniosku oraz do podjęcia niezbędnych działań przed zawarciem umowy od dofinansowanie do wymiany źródła ciepła, w celu realizacji wniosku o udzielenie dotacji na realizację zadania związanego z ochroną powietrza, polegającego na zmianie starego systemu ogrzewania na proekologiczne w budynku mieszkalnym zlokalizowanym na terenie Gminy Oświęcim, w ramach „Planu gospodarki niskoemisyjnej dla Gminy Oświęcim”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4"/>
                <w:shd w:fill="FFFFFF" w:val="clear"/>
                <w:lang w:eastAsia="pl-PL"/>
              </w:rPr>
              <w:t>Jednocześnie potwierdzam, że zapoznałem/am się z przedłożoną mi powyżej klauzulą informacyjną dotyczącą przetwarzania danych osobowych.</w:t>
            </w:r>
          </w:p>
        </w:tc>
      </w:tr>
      <w:tr>
        <w:trPr>
          <w:trHeight w:val="1216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shd w:fill="FFFFFF" w:val="clear"/>
                <w:lang w:eastAsia="pl-PL"/>
              </w:rPr>
            </w:r>
          </w:p>
        </w:tc>
        <w:tc>
          <w:tcPr>
            <w:tcW w:w="10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408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shd w:fill="FFFFFF" w:val="clear"/>
                <w:lang w:eastAsia="pl-PL"/>
              </w:rPr>
              <w:t>data, czytelny podpis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0"/>
      </w:rPr>
      <w:t xml:space="preserve">Stro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5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5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size">
    <w:name w:val="sp_size"/>
    <w:basedOn w:val="Normal"/>
    <w:qFormat/>
    <w:pPr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7:00Z</dcterms:created>
  <dc:creator>zelkan</dc:creator>
  <dc:description/>
  <cp:keywords/>
  <dc:language>en-US</dc:language>
  <cp:lastModifiedBy>zelkan</cp:lastModifiedBy>
  <cp:lastPrinted>2023-01-09T09:40:00Z</cp:lastPrinted>
  <dcterms:modified xsi:type="dcterms:W3CDTF">2023-01-09T10:25:00Z</dcterms:modified>
  <cp:revision>14</cp:revision>
  <dc:subject/>
  <dc:title/>
</cp:coreProperties>
</file>